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89"/>
        <w:gridCol w:w="459"/>
        <w:gridCol w:w="1650"/>
        <w:gridCol w:w="1843"/>
        <w:gridCol w:w="3185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detección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-mes-año (en la cual se identificó el producto como no conforme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e acuerdo con el Mapa de Procesos del MVC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o/Servicio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escripción de acuerdo a la matriz de requisitos de ca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canismo de identificación y trazabilida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nformación que permite ubicar el producto o servicio no conforme: nombre, fecha, consecutivo o radicado según corresponda al tipo de product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roducto/servicio no conforme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escripción del incumplimiento detectado de acuerdo a los criterios de aceptación definidos en la matriz de requisitos de calidad, corresponde a la naturaleza de la no conformidad, o el detalle del producto / servicio no conforme.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ctado po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 quien identifica el producto/servicio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 quien identifica el producto/servic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6678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l tratami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responsable asignado para el tratamiento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l responsable asignado para el tratamien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miento d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ción emprendida para que el producto/servicio se corrija o ajuste, la cual puede corresponder a la propuesta de las acciones a seguir para tratar el producto/servicio no conforme establecidas en la matriz de requisitos de calida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667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seguimiento al tratamiento d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Fecha en la cual el responsable del seguimiento revisa nuevamente que el producto/servicio se ajuste a los requisitos establecidos y se haya realizado la corrección propuesta.</w:t>
            </w:r>
          </w:p>
        </w:tc>
      </w:tr>
      <w:tr>
        <w:trPr>
          <w:trHeight w:val="36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l seguimiento al tratamiento da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 quien realiza el seguimiento al tratamiento dado al producto/servicio no conforme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 quien realiza el seguimiento al tratamiento dado al producto/servicio no conform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tratamiento d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omentario del resultado del tratamiento, corresponde en caso de cierre a la redacción en positivo del resultado del tratamiento. Si no se cierra, indica que el producto/servicio no conforme no se ajustó a los requisitos requeridos, y se entregó no conforme o fue aceptado así por el cliente o autorizado por alguien de la entidad, lo cual debe dejarse anotado en este seguimient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l tratamiento realiz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encionar los registros o soportes que sustentan el tratamiento dad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ere Acción Correctiva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dentificación de la necesidad de generar plan de mejoramiento, debido al impacto del producto/servicio no conforme en el proce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Genera acción correctiva si el producto/servicio no conforme afecta requisitos normativos y/o afecta requisitos del cliente y el tratamiento que se hace NO permite corregir el incumplimiento antes de que el cliente se dé cuent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P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6678"/>
      </w:tblGrid>
      <w:tr>
        <w:trPr>
          <w:trHeight w:val="6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B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 quien aprueba el producto/servicio y determina su conformidad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 quien aprueba el producto/servicio y determina su conformida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color w:val="000000"/>
        <w:sz w:val="14"/>
        <w:szCs w:val="14"/>
      </w:rPr>
    </w:pPr>
    <w:r>
      <w:rPr>
        <w:rFonts w:cs="Arial Narrow" w:ascii="Arial Narrow" w:hAnsi="Arial Narrow"/>
        <w:color w:val="000000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</w:t>
    </w:r>
    <w:hyperlink r:id="rId1">
      <w:r>
        <w:rPr>
          <w:rStyle w:val="InternetLink"/>
          <w:rFonts w:cs="Arial Narrow" w:ascii="Arial Narrow" w:hAnsi="Arial Narrow"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4601"/>
      <w:gridCol w:w="2248"/>
    </w:tblGrid>
    <w:tr>
      <w:trPr>
        <w:trHeight w:val="557" w:hRule="atLeast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96024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24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6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RMATO: TRATAMIENTO Y REPORTE DEL PRODUCTO NO CONFORME</w:t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PROCESO: DIRECCIONAMIENTO ESTRATÉGICO</w:t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sz w:val="22"/>
              <w:szCs w:val="22"/>
            </w:rPr>
            <w:t>Versión: 6.0</w:t>
          </w:r>
        </w:p>
      </w:tc>
    </w:tr>
    <w:tr>
      <w:trPr>
        <w:trHeight w:val="578" w:hRule="atLeast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echa: 16/03/2021</w:t>
          </w:r>
        </w:p>
      </w:tc>
    </w:tr>
    <w:tr>
      <w:trPr>
        <w:trHeight w:val="441" w:hRule="atLeast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Código: DET-F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8:00Z</dcterms:created>
  <dc:creator>Luis Lozano</dc:creator>
  <dc:description/>
  <cp:keywords/>
  <dc:language>en-US</dc:language>
  <cp:lastModifiedBy>Laura Liliana Martinez Duarte</cp:lastModifiedBy>
  <cp:lastPrinted>2019-05-17T09:33:00Z</cp:lastPrinted>
  <dcterms:modified xsi:type="dcterms:W3CDTF">2021-03-16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Direccionamiento estratégico</vt:lpwstr>
  </property>
  <property fmtid="{D5CDD505-2E9C-101B-9397-08002B2CF9AE}" pid="6" name="Order">
    <vt:lpwstr>1381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